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ндрей Виноградов , Александр Грищенко </w:t>
              <w:br/>
              <w:t>Андрей Первозванны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373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последующего прославления Апостола Андре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век, начало — рождение Андрея в Вифсаиде, в семье рыбака Ионы (или Иоанн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27–30 — ученичество Андрея у Иоанна Предтечи и призвание Иису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30–34 — начало проповеди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редина — вторая половина I века — кончина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редина — вторая половина IIвека — апокрифические «Деяния Андре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— начало IIIвека — упоминание апостола Андрея в связи с составлением Евангелия от Иоанна в «Каноне Муратор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–254 — упоминание проповеди апостола Андрея в Скифии в «Толковании на Бытие» Ориг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I век — «Деяния Андрея» в составе корпуса Левкия Хар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Vвек, вторая четверть — середина — «Деяния Андрея и Матфия в Городе людоед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7 — перенесение мощей апостола Андрея из Патр в Константинополь и их положение в храме Святых Апостол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1 — переосвящение храма Святых Апостолов в Константиноп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2–451 — Похвальное слово апостолу Андрею Исихия Иерусалим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0–447 — Похвальное слово апостолу Андрею патриарха Прокла Константинополь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век — Вторая редакция «Деяний Андрея и Матфия в Городе людоед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век (?) — отождествление Города людоедов из «Деяний Андрея и Матфия» с Синоп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0-е годы — перестройка храма Святых Апостолов в Константинополе и положение мощей апостола Андрея под престолом церкв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 век, конец — «Книга о чудесах блаженного Андрея апостола» Григория Тур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–VII века — «Список апостолов и учеников Господа» Псевдо-Епифания Кипрского, упоминающий в том числе поставление апостолом Андреем Стахия в епископы Виз£нтия в Аргирополе и отождествляющий Город людоедов из «Деяний Андрея и Матфия» с Иссулименом (современный Сюрмене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0–740 — Канон апостолу Андрею святителя Андрея Крит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5 — чудо со спасением города Патр от славянской осады по заступничеству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5–843 — Житие апостола Андрея Епифания Мона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X век, середина — патриарх Фотий критикует «Деяния Андрея» в своей «Библиотек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X век (?) — «Список апостолов и учеников Господа» Псевдо-Дорофея Тирского, содержащий в том числе развёрнутое повествование о проповеди апостола Андрея в городе Визан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X век, конец — X век, начало — Никита Давид Пафлагон составляет Похвальное слово и энкомиастическое житие (Laudatio) апостола Андрея; последнее свидетельство знакомства с «Деяниями Андре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век, первая половина — середина — память апостола Андрея в «Синаксаре Константинопольской Церкв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век, третья четверть — «Воспоминание об апостоле Андрее» Симеона Метафра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–XIIвека — «Апокрифическое житие»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5–1019 — переложение Laudatio Никиты Давида Пафлагона на грузинский язык Евфимием Святогорц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0 — наречение во святом крещении князя Всеволода Ярославина (будущего великого князя Киевского) именем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4–1042— Житие апостола Андрея в «Императорском минологи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 — великий князь Киевский Все вол од-Андрей закладывает в Киеве церковь и женскую обитель («Янчин монастырь») в честь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ец XIвека — внесение легенды о путешествии апостола Андрея по Грузии в «Жизнь картлийских царей» Леонтия Мрове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3— внесение легенды о путешествии апостола Андрея по Руси в «Повесть временных лет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0 — переосвящение церкви Апостола Андрея в Киев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I–XIIIвека — «Слово о проявлении крещения Русской земл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14 — перенесение мощей апостола Андрея в Амальфи кардиналом Петром Капуанск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62 — деспот Морей Фома Палеолог переносит главу апостола Андрея и частицы креста, на котором тот был распят, из Патр в Рим; похвальное слово кардинала Виссариона на это перенес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37 — Житие преподобного Михаила Клопского (В. М. Тучков, Новгород) с упоминанием воздвижения апостолом Андреем своего жезла в селе Груз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60–1563 — «Книга степенная царского родословия» (Афанасий, митрополит Московский) с упоминанием чуда в Херсоне от отпечатанной на камне стопы апостола Андр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Iвек, вторая половина — «Сказание о Валаамском монастыре» с упоминанием благословения апостолом Андреем будущих монастырей на севере Ладожского оз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98 (1699) — учреждение ордена Андрея Первозванного — высшего ордена Российск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2 — папа Павел VI возвращает вывезенную в 1462 году Фомой Палеологом честную главу апостола Андрея и частицы креста из Рима в Пат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3, июнь — стопа апостола Андрея, хранящаяся в Свято-Пантелеймоновом монастыре на горе Афон (Греция), привезена для поклонения в Росс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2, февраль — в Севастополе на территории Национального заповедника «Херсонес Таврический» обнаружен «отпечаток стопы апостола Андрея Первозванного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3, июль — в Россию для поклонения привезён «крест апостола Андрея», хранящийся в соборе Андрея Первозванного в Патрах (Греци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62905" cy="325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арта путешествий апостола Андрея (по Григорию Турскому и Епифанию Монаху). Составлена Д. В. Белецк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676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6:00Z</dcterms:created>
  <dc:creator>vlozanov</dc:creator>
  <dc:description/>
  <cp:keywords/>
  <dc:language>en-US</dc:language>
  <cp:lastModifiedBy>Filip Nikolov</cp:lastModifiedBy>
  <dcterms:modified xsi:type="dcterms:W3CDTF">2024-05-29T04:50:00Z</dcterms:modified>
  <cp:revision>8</cp:revision>
  <dc:subject/>
  <dc:title/>
</cp:coreProperties>
</file>